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11.10.2021 г.  № 87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рутояр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г. № 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Крутояр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 не отнесенные к должностям муниципальной службы Крутоярского сельского поселения  и осуществляющих техническое обеспечение деятельности органов местного самоуправления Крутоярского сельского поселения, утвержденное Постановлением Главы Крутояр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4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 Крутоярского сельского поселения, и осуществляющих техническое обеспечение деятельности органов местного самоуправления Крутояр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рутоярск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В. Печерских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Специалист</cp:lastModifiedBy>
  <cp:lastPrinted>2021-09-22T17:01:00Z</cp:lastPrinted>
  <dcterms:modified xsi:type="dcterms:W3CDTF">2021-10-11T11:51:00Z</dcterms:modified>
  <cp:revision>18</cp:revision>
  <dc:subject/>
  <dc:title>Постановление Главы Октябрьского муниципального района</dc:title>
</cp:coreProperties>
</file>